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>ALLEGATO 1</w:t>
      </w:r>
    </w:p>
    <w:p>
      <w:pPr>
        <w:pStyle w:val="Normal"/>
        <w:ind w:left="-284" w:right="-286" w:firstLine="708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286" w:hanging="0"/>
        <w:jc w:val="center"/>
        <w:rPr/>
      </w:pPr>
      <w:r>
        <w:rPr>
          <w:b/>
          <w:color w:val="000000"/>
        </w:rPr>
        <w:t>DOMANDA DI PARTECIPAZIONE AL BANDO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PER L’ASSEGNAZIONE DELLE BORSE DI STUDIO PER L’ANNO 2020</w:t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Cognome……………………………………...…..…… Nome 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Di poter partecipare alle procedure di selezione nell’ambito del Bando per l’assegnazione delle borse di studio per l’anno 2020, che si terranno presso la sede della Diocesi di …….………………………... nell’ambito del </w:t>
      </w:r>
      <w:r>
        <w:rPr>
          <w:b/>
          <w:i/>
          <w:color w:val="000000"/>
        </w:rPr>
        <w:t>Progetto Policoro 2020</w:t>
      </w:r>
      <w:r>
        <w:rPr>
          <w:color w:val="000000"/>
        </w:rPr>
        <w:t>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/>
      </w:pPr>
      <w:r>
        <w:rPr>
          <w:color w:val="000000"/>
        </w:rPr>
        <w:t xml:space="preserve">A tal fine, ai sensi e per gli effetti delle disposizioni contenute negli artt. 46 e 47 del decreto del Presidente della Repubblica 28 dicembre 2000, n. 445 e consapevole delle conseguenze derivanti da dichiarazioni mendaci ai sensi dell’art. 76 del predetto D.P.R. n° 445/2000, sotto la propria responsabilità 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- di essere nato/a: ………………………………… Prov………il 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Cod. Fisc. ……………………………. e di essere residente a …….………….………… Prov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n via……………………………………………………….……… n…… cap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Telefono.......……....………….. indirizzo e-mail 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Stato civile………………….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>- di essere cittadino di uno Stato membro dell’Unione europea o, in caso contrario, di essere in possesso di regolare permesso di soggiorno;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  <w:t xml:space="preserve">Sotto la propria responsabilità: 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 xml:space="preserve">- che le dichiarazioni contenute nella presente scheda sono rispondenti al vero; 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>- di non avere in corso con gli enti ed uffici diocesani proponenti il bando rapporti di lavoro o di collaborazione retribuita a qualunque titolo, ovvero di non avere avuto tali rapporti nell’anno precedente;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 xml:space="preserve">- di aver preso visione delle attività previste dal Progetto e di non trovarsi in condizioni che impediscono lo svolgimento delle stesse. </w:t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  <w:t xml:space="preserve">Autorizza il trattamento dei dati personali ai sensi del D.Lgs. 30 giugno 2003, n. 196 e del Reg. UE 2016/679. </w:t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 ..................................................... Firma .......................................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*La presente domanda va compilata in word, stampata, firmata, scansionata in pdf e spedita via e-mail alla propria Diocesi di appartenenza.</w:t>
      </w:r>
    </w:p>
    <w:p>
      <w:pPr>
        <w:pStyle w:val="Normal"/>
        <w:autoSpaceDE w:val="false"/>
        <w:ind w:left="-284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286" w:hanging="0"/>
        <w:jc w:val="both"/>
        <w:rPr/>
      </w:pPr>
      <w:r>
        <w:rPr>
          <w:sz w:val="18"/>
          <w:szCs w:val="18"/>
        </w:rPr>
        <w:t xml:space="preserve">Mail : </w:t>
      </w:r>
      <w:hyperlink r:id="rId2">
        <w:r>
          <w:rPr>
            <w:rStyle w:val="InternetLink"/>
            <w:sz w:val="18"/>
            <w:szCs w:val="18"/>
          </w:rPr>
          <w:t>diocesi.massamarittima@progettopolicoro.it</w:t>
        </w:r>
      </w:hyperlink>
      <w:r>
        <w:rPr>
          <w:sz w:val="18"/>
          <w:szCs w:val="1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cesi.massamarittima@progettopolico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59:00Z</dcterms:created>
  <dc:creator>Sandro Mauro</dc:creator>
  <dc:description/>
  <dc:language>en-US</dc:language>
  <cp:lastModifiedBy>sergionuovo</cp:lastModifiedBy>
  <cp:lastPrinted>2017-05-19T13:42:00Z</cp:lastPrinted>
  <dcterms:modified xsi:type="dcterms:W3CDTF">2019-06-25T21:59:00Z</dcterms:modified>
  <cp:revision>2</cp:revision>
  <dc:subject/>
  <dc:title>domanda di partecipazione</dc:title>
</cp:coreProperties>
</file>