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ICATE IL VANGELO E SE PROPRIO OCCORRE USATE ANCHE LE PAROLE.</w:t>
      </w:r>
    </w:p>
    <w:p>
      <w:pPr>
        <w:pStyle w:val="Normal"/>
        <w:rPr/>
      </w:pPr>
      <w:r>
        <w:rPr/>
        <w:t>Catechisti di 50 Paesi del mondo si sono ritrovati a Roma il 28 e il 29 Settembre per il pellegrinaggio alla Tomba di Pietro in occasione dell’Anno della Fede e a conclusione del convegno per i rappresentanti degli Uffici Catechistici svoltosi dal 26 al 28 Settembre.</w:t>
      </w:r>
    </w:p>
    <w:p>
      <w:pPr>
        <w:pStyle w:val="Normal"/>
        <w:rPr/>
      </w:pPr>
      <w:r>
        <w:rPr/>
        <w:t>Si respirava l’ecclesia per eccellenza, il vero senso della comunità fraterna unita da e per Cristo mentre ordinatamente i pellegrini, recitando il Gloria, si avvicinavano all’altare nella Basilica di San Pietro per poi proclamare insieme il Credo inginocchiati davanti alla Tomba di Pietro.</w:t>
      </w:r>
    </w:p>
    <w:p>
      <w:pPr>
        <w:pStyle w:val="Normal"/>
        <w:rPr/>
      </w:pPr>
      <w:r>
        <w:rPr/>
        <w:t xml:space="preserve">Nel pomeriggio nelle varie Chiese del centro di Roma ospitavano i catechisti-pellegrini per una Catechesi sul loro servizio come testimoni della fede. </w:t>
      </w:r>
    </w:p>
    <w:p>
      <w:pPr>
        <w:pStyle w:val="Normal"/>
        <w:rPr/>
      </w:pPr>
      <w:r>
        <w:rPr/>
        <w:t>La domenica fin dalle prime ore del mattino migliaia di catechisti affollavano San Pietro nell’attesa della Santa Messa presieduta dal Santo Padre, Papa Francesco che dopo l’Angelus con gioia, con quella gioia con cui ci invita ad evangelizzare, ha salutato tutti i pellegrini presenti.</w:t>
      </w:r>
    </w:p>
    <w:p>
      <w:pPr>
        <w:pStyle w:val="Normal"/>
        <w:rPr/>
      </w:pPr>
      <w:r>
        <w:rPr/>
        <w:t>Il pellegrinaggio, per la nostra Diocesi,  non poteva non concludersi se non nel luogo simbolo del pellegrinaggio per i Romani: il Santuario della Madonna del Divino Amore. Qui, dopo aver condiviso il pranzo, i catechisti hanno avuto la possibilità di ascoltare esperienze concrete sulla bellezza del servizio a cui sono chiamati con una profonda e vivace catechesi tenuta da don Maurizio Botta che sottolineava quanto sia importante non eludere le domande sulla fede che i bambini ci pongono, di mostrare loro come la Fede e la Scienza non siano contrapposte come la scuola insegna loro, di far conoscere la storia della Chiesa, il suo significato, la sua Verità per far capire che la Chiesa non è solo Inquisizione e Scomuniche come presentano i programmi scolastici, di offrire un percorso che valorizzi e faccia crescere ogni individuo. Per questo occorre una seria e profonda conoscenza  dei contenuti, che, come raccomanda il Vaticano II; devono essere comunicati nella loro integrità ma con modi adeguati all’età dei bambini o degli adolescenti. Il catechista deve insegnare nel senso che deve lasciare il segno di Cristo nella vita degli altri e questo lo può fare solo testimoniando ogni giorno, nella sua quotidianità, il Vangelo. Non si fa il catechista si è catechist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16:00Z</dcterms:created>
  <dc:creator>pc-mario</dc:creator>
  <dc:description/>
  <dc:language>en-US</dc:language>
  <cp:lastModifiedBy>Utente</cp:lastModifiedBy>
  <dcterms:modified xsi:type="dcterms:W3CDTF">2013-10-01T20:16:00Z</dcterms:modified>
  <cp:revision>2</cp:revision>
  <dc:subject/>
  <dc:title/>
</cp:coreProperties>
</file>